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8"/>
          <w:sz w:val="31"/>
          <w:szCs w:val="31"/>
        </w:rPr>
        <w:t>附件</w:t>
      </w:r>
      <w:r>
        <w:rPr>
          <w:rFonts w:eastAsia="黑体" w:cs="黑体" w:ascii="黑体" w:hAnsi="黑体"/>
          <w:spacing w:val="-8"/>
          <w:sz w:val="31"/>
          <w:szCs w:val="31"/>
        </w:rPr>
        <w:t>2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7"/>
          <w:sz w:val="43"/>
          <w:szCs w:val="43"/>
        </w:rPr>
        <w:t>黑龙江省地方标准制修订项目汇总表</w:t>
      </w:r>
    </w:p>
    <w:p>
      <w:pPr>
        <w:pStyle w:val="Normal"/>
        <w:spacing w:lineRule="auto" w:line="393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TextBody"/>
        <w:spacing w:lineRule="auto" w:line="240"/>
        <w:ind w:left="0" w:hanging="0"/>
        <w:rPr>
          <w:sz w:val="28"/>
          <w:szCs w:val="28"/>
        </w:rPr>
      </w:pPr>
      <w:r>
        <w:rPr>
          <w:spacing w:val="-14"/>
          <w:sz w:val="28"/>
          <w:szCs w:val="28"/>
        </w:rPr>
        <w:t>省级行政主管部门（单位公章</w:t>
      </w:r>
      <w:r>
        <w:rPr>
          <w:spacing w:val="-79"/>
          <w:sz w:val="28"/>
          <w:szCs w:val="28"/>
        </w:rPr>
        <w:t>）：</w:t>
      </w:r>
      <w:r>
        <w:rPr>
          <w:sz w:val="28"/>
          <w:szCs w:val="28"/>
        </w:rPr>
        <w:t xml:space="preserve">                   </w:t>
      </w:r>
      <w:r>
        <w:rPr>
          <w:spacing w:val="-14"/>
          <w:sz w:val="28"/>
          <w:szCs w:val="28"/>
        </w:rPr>
        <w:t>联系人：</w:t>
      </w:r>
      <w:r>
        <w:rPr>
          <w:spacing w:val="5"/>
          <w:sz w:val="28"/>
          <w:szCs w:val="28"/>
        </w:rPr>
        <w:t xml:space="preserve">             </w:t>
      </w:r>
      <w:r>
        <w:rPr>
          <w:spacing w:val="-14"/>
          <w:sz w:val="28"/>
          <w:szCs w:val="28"/>
        </w:rPr>
        <w:t>联系电话：</w:t>
      </w:r>
    </w:p>
    <w:p>
      <w:pPr>
        <w:pStyle w:val="Normal"/>
        <w:spacing w:lineRule="exact" w:line="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3051"/>
        <w:gridCol w:w="2834"/>
        <w:gridCol w:w="2267"/>
        <w:gridCol w:w="1700"/>
        <w:gridCol w:w="1700"/>
        <w:gridCol w:w="1814"/>
      </w:tblGrid>
      <w:tr>
        <w:trPr>
          <w:trHeight w:val="675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6" w:after="0"/>
              <w:ind w:left="19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5" w:after="0"/>
              <w:ind w:left="100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标准名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5" w:after="0"/>
              <w:ind w:left="63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项目承担单位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7" w:after="0"/>
              <w:ind w:left="481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项目负责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6" w:after="0"/>
              <w:ind w:left="32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6" w:after="0"/>
              <w:ind w:left="33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完成时间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7" w:after="0"/>
              <w:ind w:left="25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制定或修订</w:t>
            </w:r>
          </w:p>
        </w:tc>
      </w:tr>
      <w:tr>
        <w:trPr>
          <w:trHeight w:val="670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0" w:hanging="0"/>
        <w:jc w:val="left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8372" w:hanging="0"/>
      <w:rPr>
        <w:rFonts w:ascii="Arial" w:hAnsi="Arial" w:eastAsia="Arial" w:cs="Arial"/>
        <w:sz w:val="28"/>
        <w:szCs w:val="28"/>
      </w:rPr>
    </w:pPr>
    <w:r>
      <w:rPr>
        <w:rFonts w:eastAsia="Arial" w:cs="Aria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微软雅黑"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微软雅黑" w:ascii="Nimbus Roman No9 L;微软雅黑" w:hAnsi="Nimbus Roman No9 L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微软雅黑" w:ascii="Nimbus Roman No9 L;微软雅黑" w:hAnsi="Nimbus Roman No9 L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微软雅黑" w:ascii="Nimbus Roman No9 L;微软雅黑" w:hAnsi="Nimbus Roman No9 L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微软雅黑" w:ascii="Nimbus Roman No9 L;微软雅黑" w:hAnsi="Nimbus Roman No9 L;微软雅黑"/>
                            </w:rPr>
                            <w:fldChar w:fldCharType="end"/>
                          </w:r>
                          <w:r>
                            <w:rPr>
                              <w:rFonts w:eastAsia="Nimbus Roman No9 L;微软雅黑"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微软雅黑" w:cs="Nimbus Roman No9 L;微软雅黑" w:ascii="Nimbus Roman No9 L;微软雅黑" w:hAnsi="Nimbus Roman No9 L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Nimbus Roman No9 L;微软雅黑" w:ascii="Nimbus Roman No9 L;微软雅黑" w:hAnsi="Nimbus Roman No9 L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Nimbus Roman No9 L;微软雅黑" w:ascii="Nimbus Roman No9 L;微软雅黑" w:hAnsi="Nimbus Roman No9 L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Nimbus Roman No9 L;微软雅黑" w:ascii="Nimbus Roman No9 L;微软雅黑" w:hAnsi="Nimbus Roman No9 L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Nimbus Roman No9 L;微软雅黑" w:ascii="Nimbus Roman No9 L;微软雅黑" w:hAnsi="Nimbus Roman No9 L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Nimbus Roman No9 L;微软雅黑" w:ascii="Nimbus Roman No9 L;微软雅黑" w:hAnsi="Nimbus Roman No9 L;微软雅黑"/>
                      </w:rPr>
                      <w:fldChar w:fldCharType="end"/>
                    </w:r>
                    <w:r>
                      <w:rPr>
                        <w:rFonts w:eastAsia="Nimbus Roman No9 L;微软雅黑" w:cs="Nimbus Roman No9 L;微软雅黑" w:ascii="Nimbus Roman No9 L;微软雅黑" w:hAnsi="Nimbus Roman No9 L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55:00Z</dcterms:created>
  <dc:creator>高捷</dc:creator>
  <dc:description/>
  <dc:language>en-US</dc:language>
  <cp:lastModifiedBy>任佰慧</cp:lastModifiedBy>
  <cp:lastPrinted>2023-11-28T02:22:00Z</cp:lastPrinted>
  <dcterms:modified xsi:type="dcterms:W3CDTF">2023-12-01T09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D2182F45C495AA16751801265D6B9</vt:lpwstr>
  </property>
  <property fmtid="{D5CDD505-2E9C-101B-9397-08002B2CF9AE}" pid="3" name="KSOProductBuildVer">
    <vt:lpwstr>2052-11.8.2.12195</vt:lpwstr>
  </property>
</Properties>
</file>